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compiled program, with some array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For this reason, and for individual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resides in an ASCII file so that you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esired changes with either a Word-Processor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LIN.  The program provides an "in memory" sear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know the EXACT Prefix entry (including case)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in item one of the Search Menu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aring from the QTH which you initializ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sure of the Prefix, then items 2 and/or 3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for you .. rapidly, as the array is plac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located the Prefix by use of items 2 or 3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nter it under item #1 and your bearing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run the program, you will wan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ome QTH. That will include the City Name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(in degrees and minutes).  You will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two printer codes...Expand ON and Expand Off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maintained in a .INI file to permit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 Initialization requests two (each)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may only require one; for example,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quire both a 27 and 14 to turn the Expand mode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looking for 2 numbers, in this case, 27 and 1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, however, have a printer which only requir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o activate or de-activate the Expand Mode...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you would enter a zero in place of the init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ample:  0,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forget the comma. If it is not done this wa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"Redo from start" message.  If that happen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umbe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the HardCopy Printout of all the listed Q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hoose any "base" location.  I have had great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receiving QSL cards (ham radio lingo) after sending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sting to the specific station (based on his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love it.  The reason for the initialization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ion is so that the other features will defaul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e. for your specific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obert E. Forres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